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20"/>
        <w:gridCol w:w="1080"/>
        <w:gridCol w:w="10260"/>
      </w:tblGrid>
      <w:tr>
        <w:trPr>
          <w:trHeight w:val="360" w:hRule="atLeast"/>
          <w:cantSplit w:val="true"/>
        </w:trPr>
        <w:tc>
          <w:tcPr>
            <w:tcW w:w="14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RUSYA FEDERASYONU'NA YAŞ MEYVE-SEBZE İHRACATI YAPAN FİRMA ADRES BİLGİ FORMU</w:t>
            </w:r>
          </w:p>
        </w:tc>
      </w:tr>
      <w:tr>
        <w:trPr>
          <w:trHeight w:val="360" w:hRule="atLeast"/>
          <w:cantSplit w:val="true"/>
        </w:trPr>
        <w:tc>
          <w:tcPr>
            <w:tcW w:w="14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irma Unvanı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irmanın Kanuni Merkezi Adresi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irma İletişim Bilgile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Telefon 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aks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-posta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Firmanın Üretim Yeri veya </w:t>
              <w:br/>
              <w:t>Paketleme Tesisi Bilgile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Telefon 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aks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79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etkilileri Ad-Soyad-Unvan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SM ve E-posta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-</w:t>
            </w:r>
          </w:p>
        </w:tc>
      </w:tr>
      <w:tr>
        <w:trPr>
          <w:trHeight w:val="79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-</w:t>
            </w:r>
          </w:p>
        </w:tc>
      </w:tr>
      <w:tr>
        <w:trPr>
          <w:trHeight w:val="57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irmanın İhracat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12 Yılı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13 Yılı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irmanın İhracat Yaptığı Ülkeler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-</w:t>
            </w:r>
          </w:p>
        </w:tc>
      </w:tr>
      <w:tr>
        <w:trPr>
          <w:trHeight w:val="57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-</w:t>
            </w:r>
          </w:p>
        </w:tc>
      </w:tr>
      <w:tr>
        <w:trPr>
          <w:trHeight w:val="57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4:00Z</dcterms:created>
  <dc:creator>sakman</dc:creator>
  <dc:description/>
  <cp:keywords/>
  <dc:language>en-US</dc:language>
  <cp:lastModifiedBy>Şennur GÜMÜŞKAYA</cp:lastModifiedBy>
  <dcterms:modified xsi:type="dcterms:W3CDTF">2014-02-12T13:35:00Z</dcterms:modified>
  <cp:revision>3</cp:revision>
  <dc:subject/>
  <dc:title>RUSYA FEDERASYONU'NA YAŞ MEYVE-SEBZE İHRACATI YAPAN FİRMA BİLGİ FORMU</dc:title>
</cp:coreProperties>
</file>