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880"/>
        <w:gridCol w:w="2520"/>
        <w:gridCol w:w="234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İSİ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ÜLKE KODU:99 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FA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İSİM</w:t>
            </w:r>
          </w:p>
        </w:tc>
      </w:tr>
      <w:tr>
        <w:trPr>
          <w:trHeight w:val="5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İCARET VE SANAYİ OD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aşkan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55 94-35 45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53 8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lang w:val="tr-T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mıssıon@online.tm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expo@online.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Çarıyev İlyas Mahtumoviç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İCARET BAKANLIĞ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10 47-35 32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9 51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Melekeyev Gurbangeldi Melekeyeviç  </w:t>
            </w:r>
          </w:p>
        </w:tc>
      </w:tr>
      <w:tr>
        <w:trPr>
          <w:trHeight w:val="7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NŞAAT VE İNŞAAT MALZEMELERİ SANAYİ BAKANLIĞI 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15 60-35 49 1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lang w:val="tr-TR"/>
              </w:rPr>
              <w:t>51 15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44 05/35 20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tayev Recepdurdı Atayeviç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IDA SANAYİ BİRLİĞİ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tr-TR"/>
              </w:rPr>
              <w:t>35 70 89 - 51 07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70 86 - 51 07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aparmırat AŞIROV</w:t>
            </w:r>
          </w:p>
        </w:tc>
      </w:tr>
      <w:tr>
        <w:trPr>
          <w:trHeight w:val="5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KSTİL BAKANLIĞ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54 42-51 03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45 4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tekstil@online.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örtgulı Aydoğdıyev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YABANCI YATIRIM AJANSI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04 15/35 03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04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tr-TR"/>
              </w:rPr>
              <w:t>Dovlet HOJAMUHAMMEDOV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ÜMRÜK BAKANLIĞ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Aşgabat şehir Başkan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47 04 55-47 04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47 04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leksander Grişki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takulıyev Bayramgeldi Muhadoviç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İÇ İŞLER BAKANLIĞI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59 23-35 53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59 2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65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kmammet RAHMANOV</w:t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ÜRKMENHALI BİRLİĞİ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tr-TR"/>
              </w:rPr>
              <w:t>35-39-44-35 51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-40-27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türkmenhalı@online.tm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www.turkmenhali.gov.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uhammetkılıç Berdiyev</w:t>
            </w:r>
          </w:p>
        </w:tc>
      </w:tr>
      <w:tr>
        <w:trPr>
          <w:trHeight w:val="3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RIM BAKANLIĞ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66 91-35 19 9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43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05 18-39 21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tr-TR"/>
              </w:rPr>
              <w:t>Begenç Atamuradov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NERJİ VA SANAYİ BAKANLIĞ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38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9 60 39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kuwwat@online.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tamurat Berdiy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İRİŞİMCİLİK DESTEKLEME FONU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25 79-35 21 1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21 1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foed@cpart.asb.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Nurnazarova  Senem</w:t>
            </w:r>
          </w:p>
        </w:tc>
      </w:tr>
      <w:tr>
        <w:trPr>
          <w:trHeight w:val="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AĞLIK VE TIP SANAYİ BAKANLIĞI BAKANLIĞ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10 63-35 68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27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50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bankulı Berdimuhammedov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ETROL-GAZ SANAYİ VE MADEN KAYNAKLARI BAKANLIĞ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40 30 00-40 30 01</w:t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9 38 2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ministryoil@online.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mangeldi PUDAKOV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LETİŞİM BAKANLIĞ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66 6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9 04 2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: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mincom@telecom.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Resulberdi Hocagurbanov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U EKONOMİ BAKANLIĞ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9 06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tr-TR"/>
              </w:rPr>
              <w:t>39 85 39 minwater@online.t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eşimkılıç Kalandarov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AL HAM MADDE BORSAS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08 8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43 21-35 49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51 03 0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dbegishev@inbo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urbanmyrat GULOV</w:t>
            </w:r>
          </w:p>
        </w:tc>
      </w:tr>
      <w:tr>
        <w:trPr>
          <w:trHeight w:val="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ALIK KOMİTES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47 17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47 09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tr-TR"/>
              </w:rPr>
              <w:t>Mammedov Meretgeldi Aydoğdıyeviç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“</w:t>
            </w:r>
            <w:r>
              <w:rPr>
                <w:rFonts w:cs="Arial" w:ascii="Arial" w:hAnsi="Arial"/>
                <w:sz w:val="20"/>
                <w:lang w:val="tr-TR"/>
              </w:rPr>
              <w:t>TÜRKMENAVTOYOLLARI” DEVLET KONSORSY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4 84 1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4 87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elov Baymuhammet Kurbanoviç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ÜRKMENHAVAYOLL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Müdü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10 52-35 72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44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aymurat Bayrıyev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ÜRKMENDEMİRYOLL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55 45-35 66 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8 47 16-38 38 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8 47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tr-TR"/>
              </w:rPr>
              <w:t>39 28 7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tr-TR"/>
                </w:rPr>
                <w:t>tde@online.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Orazberdi Hudayberdiyev</w:t>
            </w:r>
          </w:p>
        </w:tc>
      </w:tr>
      <w:tr>
        <w:trPr>
          <w:trHeight w:val="10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ÜRKMENDENİZYOLL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992 43) 9 72 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7 20 52-7 67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2 67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9-92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992 43) 9 72 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7 20 52-7 67 3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2 67 3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2-07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urbanmurat Begmurat Akmuradovi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lang w:val="tr-TR"/>
              </w:rPr>
              <w:t>TÜRKMENMALL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4 82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4 97 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ÜRKMENOBAHIZMA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42 80 34-42 80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47 99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cov Şerip Rozıyeviç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ÜRKMENGALLAÖNÜMLER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4 81 05-34 82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4 81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emal ATDAYEV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ÜRKMENPAG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2 40 22-32 31 89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2 47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2 47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ÜRKMENDOKUNKİMY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tr-TR"/>
              </w:rPr>
              <w:t>43 20 58-43 59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43 24 79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.A.Hanov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ÜRKMENJEOLOJİ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13 46-35 43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50 15-39 49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Orazmuhammat Atageldiyev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GENEL VETERENERLİK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(Baş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4 98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4 81 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Övezov Durdı</w:t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tr-TR"/>
              </w:rPr>
              <w:t>SOSYAL</w:t>
            </w:r>
            <w:r>
              <w:rPr>
                <w:rFonts w:cs="Arial" w:ascii="Arial" w:hAnsi="Arial"/>
                <w:b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lang w:val="tr-TR"/>
              </w:rPr>
              <w:t>GÜVENLİK  BAKANLI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tr-TR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tr-TR"/>
              </w:rPr>
              <w:t>35 21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lang w:val="tr-TR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tr-TR"/>
              </w:rPr>
              <w:t>39 65 87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tr-TR"/>
              </w:rPr>
              <w:t xml:space="preserve">   </w:t>
            </w:r>
            <w:r>
              <w:rPr>
                <w:rFonts w:cs="Arial" w:ascii="Arial" w:hAnsi="Arial"/>
                <w:sz w:val="20"/>
                <w:lang w:val="tr-TR"/>
              </w:rPr>
              <w:t>Orazmyrat             BEGMURADOV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icaret ve Tüketiciler Birlikleri bakanlığı (bak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5 10 47-35 32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9 51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lang w:val="tr-TR"/>
              </w:rPr>
              <w:t xml:space="preserve">  </w:t>
            </w:r>
            <w:r>
              <w:rPr>
                <w:rFonts w:cs="Arial" w:ascii="Arial" w:hAnsi="Arial"/>
                <w:sz w:val="20"/>
                <w:lang w:val="tr-TR"/>
              </w:rPr>
              <w:t>Gurbangeldi MELEKEYEV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360" w:right="3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305;ss&#305;on@online.tm" TargetMode="External"/><Relationship Id="rId3" Type="http://schemas.openxmlformats.org/officeDocument/2006/relationships/hyperlink" Target="mailto:expo@online.tm" TargetMode="External"/><Relationship Id="rId4" Type="http://schemas.openxmlformats.org/officeDocument/2006/relationships/hyperlink" Target="mailto:tekstil@online.tm" TargetMode="External"/><Relationship Id="rId5" Type="http://schemas.openxmlformats.org/officeDocument/2006/relationships/hyperlink" Target="mailto:t&#252;rkmenhal&#305;@online.tm" TargetMode="External"/><Relationship Id="rId6" Type="http://schemas.openxmlformats.org/officeDocument/2006/relationships/hyperlink" Target="http://www.turkmenhali.gov.tm/" TargetMode="External"/><Relationship Id="rId7" Type="http://schemas.openxmlformats.org/officeDocument/2006/relationships/hyperlink" Target="mailto:kuwwat@online.tm" TargetMode="External"/><Relationship Id="rId8" Type="http://schemas.openxmlformats.org/officeDocument/2006/relationships/hyperlink" Target="mailto:foed@cpart.asb.tm" TargetMode="External"/><Relationship Id="rId9" Type="http://schemas.openxmlformats.org/officeDocument/2006/relationships/hyperlink" Target="mailto:ministryoil@online.tm" TargetMode="External"/><Relationship Id="rId10" Type="http://schemas.openxmlformats.org/officeDocument/2006/relationships/hyperlink" Target="mailto:mincom@telecom.tm" TargetMode="External"/><Relationship Id="rId11" Type="http://schemas.openxmlformats.org/officeDocument/2006/relationships/hyperlink" Target="mailto:dbegishev@inbox.ru" TargetMode="External"/><Relationship Id="rId12" Type="http://schemas.openxmlformats.org/officeDocument/2006/relationships/hyperlink" Target="mailto:tde@online.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18:00Z</dcterms:created>
  <dc:creator>User</dc:creator>
  <dc:description/>
  <dc:language>en-US</dc:language>
  <cp:lastModifiedBy>dtm</cp:lastModifiedBy>
  <cp:lastPrinted>2005-03-07T15:29:00Z</cp:lastPrinted>
  <dcterms:modified xsi:type="dcterms:W3CDTF">2005-03-09T14:18:00Z</dcterms:modified>
  <cp:revision>2</cp:revision>
  <dc:subject/>
  <dc:title>TİCARET VE SANAYİ ODASI</dc:title>
</cp:coreProperties>
</file>